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Guovvamannu/Februar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8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-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Sáivačáziguolit/Ferskvannsfisk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Formål: </w:t>
            </w:r>
            <w:r>
              <w:rPr>
                <w:rFonts w:cs="Comic Sans MS" w:ascii="Comic Sans MS" w:hAnsi="Comic Sans MS"/>
                <w:color w:val="FF0000"/>
                <w:lang w:val="se-NO"/>
              </w:rPr>
              <w:t>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- Oahppásnuvvat makkár Sáivačáziguolit mis leat/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Bli kjent med hvordan ferskvannsfisk vi h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«Okt guolli vuodja»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som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sunneli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ryg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året”</w:t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ogaláš lohkan/ </w:t>
            </w:r>
            <w:r>
              <w:rPr>
                <w:rFonts w:cs="Comic Sans MS" w:ascii="Comic Sans MS" w:hAnsi="Comic Sans MS"/>
                <w:sz w:val="16"/>
                <w:szCs w:val="16"/>
              </w:rPr>
              <w:t>dialogisk les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Álgit saivacahceguoli ivdnet ja cuohppat/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Begynne å fargelegge og klippeferskvannsfi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hkadit Guolleakvarium kassaguin./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age fiskeakvarium i pappesk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ovnnas bovdnii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 Steg for ste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4-5år: “Sterke følelser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” </w:t>
            </w:r>
          </w:p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15 leksjon: 2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mestring av sinne</w:t>
            </w:r>
            <w:r>
              <w:rPr>
                <w:b/>
                <w:lang w:val="se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5-6år “Følelser endrer seg”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. 5-6å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7 Leksjon 4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emp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5 jahkásaččat skuvl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se-NO"/>
              </w:rPr>
            </w:pPr>
            <w:r>
              <w:rPr>
                <w:color w:val="FF0000"/>
                <w:sz w:val="20"/>
                <w:szCs w:val="20"/>
                <w:lang w:val="se-NO"/>
              </w:rPr>
              <w:t>5 åringene til skol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Dii./kl.: 12:00—13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/andre beskje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Ossodatčoahkin Ruoná ja Fiskes juohke Mannebarga dii. 10-11 ja 13-14/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vdelingsmøter hver tirsdag Ruona og Fiskes kl. 10-11 og 13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gre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oll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s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du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Røy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uoskku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Abb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g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Gjedd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oss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Lak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aggut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/Fisk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rr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Har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tn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skehull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H-O-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H-O-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8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2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3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24.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5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26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dit Guolleakvarium Siskitlatnj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ge fiskeakvarium i til det innerste rommet. Laget rommet til en akvarium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vnnas bovdnii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teg for ste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4-5år: “Sterke følelser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” </w:t>
            </w:r>
          </w:p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15 leksjon: 2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mestring av sinne</w:t>
            </w:r>
            <w:r>
              <w:rPr>
                <w:b/>
                <w:lang w:val="se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leštanboddu dii: 09:30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odat Coahkkin Fiskes ja Ruona dii:10-11/13-1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vdelingsmøter Fiskes og Ruona Kl: 10-11/13-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Bovnnas bovdnii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 xml:space="preserve"> Steg for ste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5-6år “Følelser endrer seg”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. 5-6å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7 Leksjon 4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empat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66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33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5 jahkášadjat skuvlii 12:15-13: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5 åringer til skolen 12:15-13:4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dit Guolleakvarium Siskitlatnj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ge fiskeakvarium i til det innerste rommet. Laget rommet til en akvarium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4-5år: “Sterke følelser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” </w:t>
            </w:r>
          </w:p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15 leksjon: 2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mestring av sinne</w:t>
            </w:r>
            <w:r>
              <w:rPr>
                <w:b/>
                <w:lang w:val="se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dit Guolleakvarium Siskitlatnji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ge fiskeakvarium i til det innerste rommet. Laget rommet til en akvarium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ovnnas bovdnii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steg for steg: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5-6år “Følelser endrer seg”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. 5-6å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 xml:space="preserve">Plansjenr: 7 Leksjon 4  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Vi trener empa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  <w:t xml:space="preserve">Plánenbeaivvi! Mánáidgárdi lea gitta!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Planleggingsdag! Barnehagen er steng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qFormat/>
    <w:rPr>
      <w:b/>
      <w:bCs/>
    </w:rPr>
  </w:style>
  <w:style w:type="character" w:styleId="TegnTegn">
    <w:name w:val=" Tegn Tegn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58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2-19T15:02:00Z</dcterms:modified>
  <cp:revision>3</cp:revision>
  <dc:subject/>
  <dc:title>VÁHKKOPLÁNA / UKEPLAN – Čákčamánnu/ September váhkku/uke 36</dc:title>
</cp:coreProperties>
</file>